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31" w:color="0000FF"/>
          <w:left w:val="single" w:sz="4" w:space="24" w:color="0000FF"/>
          <w:bottom w:val="single" w:sz="4" w:space="27" w:color="0000FF"/>
          <w:right w:val="single" w:sz="4" w:space="31" w:color="0000FF"/>
        </w:pBdr>
        <w:shd w:fill="E5E5E5" w:val="clear"/>
        <w:ind w:left="2552" w:right="2636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4"/>
        <w:pBdr>
          <w:top w:val="single" w:sz="4" w:space="31" w:color="0000FF"/>
          <w:left w:val="single" w:sz="4" w:space="24" w:color="0000FF"/>
          <w:bottom w:val="single" w:sz="4" w:space="27" w:color="0000FF"/>
          <w:right w:val="single" w:sz="4" w:space="31" w:color="0000FF"/>
        </w:pBdr>
        <w:ind w:left="2552" w:right="2636" w:hanging="0"/>
        <w:rPr>
          <w:emboss/>
          <w:sz w:val="20"/>
          <w:szCs w:val="20"/>
        </w:rPr>
      </w:pPr>
      <w:r>
        <w:rPr>
          <w:emboss/>
          <w:sz w:val="20"/>
          <w:szCs w:val="20"/>
        </w:rPr>
        <w:t xml:space="preserve">ESTUDO </w:t>
      </w:r>
    </w:p>
    <w:p>
      <w:pPr>
        <w:pStyle w:val="Heading4"/>
        <w:pBdr>
          <w:top w:val="single" w:sz="4" w:space="31" w:color="0000FF"/>
          <w:left w:val="single" w:sz="4" w:space="24" w:color="0000FF"/>
          <w:bottom w:val="single" w:sz="4" w:space="27" w:color="0000FF"/>
          <w:right w:val="single" w:sz="4" w:space="31" w:color="0000FF"/>
        </w:pBdr>
        <w:ind w:left="2552" w:right="2636" w:hanging="0"/>
        <w:rPr>
          <w:emboss/>
          <w:sz w:val="20"/>
          <w:szCs w:val="20"/>
        </w:rPr>
      </w:pPr>
      <w:r>
        <w:rPr>
          <w:emboss/>
          <w:sz w:val="20"/>
          <w:szCs w:val="20"/>
        </w:rPr>
        <w:t xml:space="preserve">DE </w:t>
      </w:r>
    </w:p>
    <w:p>
      <w:pPr>
        <w:pStyle w:val="Normal"/>
        <w:pBdr>
          <w:top w:val="single" w:sz="4" w:space="31" w:color="0000FF"/>
          <w:left w:val="single" w:sz="4" w:space="24" w:color="0000FF"/>
          <w:bottom w:val="single" w:sz="4" w:space="27" w:color="0000FF"/>
          <w:right w:val="single" w:sz="4" w:space="31" w:color="0000FF"/>
        </w:pBdr>
        <w:shd w:fill="E5E5E5" w:val="clear"/>
        <w:ind w:left="2552" w:right="2636" w:hanging="0"/>
        <w:jc w:val="center"/>
        <w:rPr>
          <w:rFonts w:ascii="Bookman Old Style" w:hAnsi="Bookman Old Style" w:cs="Bookman Old Style"/>
          <w:b/>
          <w:b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emboss/>
          <w:color w:val="0000FF"/>
          <w:sz w:val="20"/>
          <w:szCs w:val="20"/>
        </w:rPr>
        <w:t>OPINIÃO</w:t>
      </w:r>
    </w:p>
    <w:p>
      <w:pPr>
        <w:pStyle w:val="Normal"/>
        <w:pBdr>
          <w:top w:val="single" w:sz="4" w:space="31" w:color="0000FF"/>
          <w:left w:val="single" w:sz="4" w:space="24" w:color="0000FF"/>
          <w:bottom w:val="single" w:sz="4" w:space="27" w:color="0000FF"/>
          <w:right w:val="single" w:sz="4" w:space="31" w:color="0000FF"/>
        </w:pBdr>
        <w:shd w:fill="E5E5E5" w:val="clear"/>
        <w:ind w:left="2552" w:right="2636" w:hanging="0"/>
        <w:jc w:val="center"/>
        <w:rPr>
          <w:rFonts w:ascii="Garamond" w:hAnsi="Garamond" w:cs="Garamond"/>
          <w:b/>
          <w:b/>
          <w:color w:val="0000FF"/>
          <w:sz w:val="20"/>
          <w:szCs w:val="20"/>
        </w:rPr>
      </w:pPr>
      <w:r>
        <w:rPr>
          <w:rFonts w:cs="Garamond" w:ascii="Garamond" w:hAnsi="Garamond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color w:val="0000FF"/>
          <w:sz w:val="20"/>
          <w:szCs w:val="20"/>
        </w:rPr>
      </w:pPr>
      <w:r>
        <w:rPr>
          <w:rFonts w:cs="Garamond" w:ascii="Garamond" w:hAnsi="Garamond"/>
          <w:color w:val="0000FF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color w:val="0000FF"/>
          <w:sz w:val="20"/>
          <w:szCs w:val="20"/>
        </w:rPr>
      </w:pPr>
      <w:r>
        <w:rPr>
          <w:rFonts w:cs="Garamond" w:ascii="Garamond" w:hAnsi="Garamond"/>
          <w:color w:val="0000FF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color w:val="0000FF"/>
          <w:sz w:val="20"/>
          <w:szCs w:val="20"/>
        </w:rPr>
      </w:pPr>
      <w:r>
        <w:rPr>
          <w:rFonts w:cs="Garamond" w:ascii="Garamond" w:hAnsi="Garamond"/>
          <w:color w:val="0000FF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FF"/>
          <w:sz w:val="20"/>
          <w:szCs w:val="20"/>
        </w:rPr>
      </w:pPr>
      <w:r>
        <w:rPr>
          <w:rFonts w:cs="Garamond" w:ascii="Garamond" w:hAnsi="Garamond"/>
          <w:color w:val="0000FF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color w:val="0000FF"/>
          <w:sz w:val="20"/>
          <w:szCs w:val="20"/>
        </w:rPr>
      </w:pPr>
      <w:r>
        <w:rPr>
          <w:rFonts w:cs="Garamond" w:ascii="Garamond" w:hAnsi="Garamond"/>
          <w:color w:val="0000FF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color w:val="0000FF"/>
          <w:sz w:val="20"/>
          <w:szCs w:val="20"/>
        </w:rPr>
      </w:pPr>
      <w:r>
        <w:rPr>
          <w:rFonts w:cs="Garamond" w:ascii="Garamond" w:hAnsi="Garamond"/>
          <w:color w:val="0000FF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color w:val="0000FF"/>
          <w:sz w:val="20"/>
          <w:szCs w:val="20"/>
        </w:rPr>
      </w:pPr>
      <w:r>
        <w:rPr>
          <w:rFonts w:cs="Garamond" w:ascii="Garamond" w:hAnsi="Garamond"/>
          <w:color w:val="0000FF"/>
          <w:sz w:val="20"/>
          <w:szCs w:val="20"/>
        </w:rPr>
      </w:r>
    </w:p>
    <w:p>
      <w:pPr>
        <w:pStyle w:val="Heading6"/>
        <w:rPr>
          <w:emboss/>
          <w:sz w:val="20"/>
          <w:szCs w:val="20"/>
          <w:u w:val="dotDotDash"/>
        </w:rPr>
      </w:pPr>
      <w:r>
        <w:rPr>
          <w:emboss/>
          <w:sz w:val="20"/>
          <w:szCs w:val="20"/>
          <w:u w:val="dotDotDash"/>
        </w:rPr>
        <w:t>MARÇO/2009</w:t>
      </w:r>
    </w:p>
    <w:p>
      <w:pPr>
        <w:pStyle w:val="Normal"/>
        <w:jc w:val="center"/>
        <w:rPr>
          <w:emboss/>
          <w:color w:val="0000FF"/>
          <w:sz w:val="20"/>
          <w:szCs w:val="20"/>
          <w:u w:val="dotDotDash"/>
        </w:rPr>
      </w:pPr>
      <w:r>
        <w:rPr>
          <w:emboss/>
          <w:color w:val="0000FF"/>
          <w:sz w:val="20"/>
          <w:szCs w:val="20"/>
          <w:u w:val="dotDotDash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  <w:r>
        <w:br w:type="page"/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9966"/>
          <w:sz w:val="20"/>
          <w:szCs w:val="20"/>
        </w:rPr>
      </w:pPr>
      <w:r>
        <w:rPr>
          <w:rFonts w:cs="Bookman Old Style" w:ascii="Bookman Old Style" w:hAnsi="Bookman Old Style"/>
          <w:b/>
          <w:color w:val="339966"/>
          <w:sz w:val="20"/>
          <w:szCs w:val="20"/>
        </w:rPr>
        <w:t>SPORT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9966"/>
          <w:sz w:val="20"/>
          <w:szCs w:val="20"/>
        </w:rPr>
      </w:pPr>
      <w:r>
        <w:rPr>
          <w:rFonts w:cs="Bookman Old Style" w:ascii="Bookman Old Style" w:hAnsi="Bookman Old Style"/>
          <w:b/>
          <w:color w:val="339966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0000FF"/>
          <w:sz w:val="20"/>
          <w:szCs w:val="20"/>
          <w:u w:val="single"/>
        </w:rPr>
        <w:t>ABERTU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0000FF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 Sporting pretende melhorar, cada vez mais, o seu relacionamento com os sócios. Assim, solicitamos que responda a algumas breves perguntas. As suas respostas são confidenciais e só serão utilizadas para fins estatístico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20"/>
          <w:szCs w:val="20"/>
        </w:rPr>
      </w:pPr>
      <w:r>
        <w:rPr>
          <w:rFonts w:cs="Bookman Old Style" w:ascii="Bookman Old Style" w:hAnsi="Bookman Old Style"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right" w:pos="567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FF"/>
          <w:sz w:val="20"/>
          <w:szCs w:val="20"/>
        </w:rPr>
        <w:t xml:space="preserve">Ficha técnica 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studo de Opinião, efectuado pela Eurosondagem, S.A., nos dias 02 a 06 de Março de 2009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 universo são os sócios efectivos do Sporting Clube de Portugal com a cotização em dia (quota de Janeiro)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studo telefónico, efectuado por entrevistadores seleccionados e supervisionados, mediante números de telemóvel fornecidos pelo Sporting, representativos geograficamente da massa associativ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Foram efectuadas 1110 tentativas de entrevistas e, destas, 85 (7,7%) não aceitaram colaborar no Estudo de Opinião. Foram validadas 1025 entrevista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 erro máximo da amostra é de 2,54%, para um grau de probabilidade de 95,0%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isboa,   Março de 2009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right" w:pos="567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right" w:pos="567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right" w:pos="567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right" w:pos="567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right" w:pos="567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right" w:pos="567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right" w:pos="567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right" w:pos="567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right" w:pos="567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right" w:pos="567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right" w:pos="567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right" w:pos="567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right" w:pos="567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right" w:pos="567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right" w:pos="567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right" w:pos="567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right" w:pos="567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right" w:pos="567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right" w:pos="567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right" w:pos="567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right" w:pos="567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right" w:pos="567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right" w:pos="567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right" w:pos="567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right" w:pos="567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right" w:pos="567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right" w:pos="567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right" w:pos="567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right" w:pos="567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Heading5"/>
        <w:pBdr>
          <w:top w:val="single" w:sz="4" w:space="31" w:color="0000FF"/>
          <w:left w:val="single" w:sz="4" w:space="31" w:color="0000FF"/>
          <w:bottom w:val="single" w:sz="4" w:space="31" w:color="0000FF"/>
          <w:right w:val="single" w:sz="4" w:space="31" w:color="0000FF"/>
        </w:pBdr>
        <w:ind w:left="2552" w:right="2636" w:hanging="0"/>
        <w:rPr>
          <w:rFonts w:ascii="Bookman Old Style" w:hAnsi="Bookman Old Style" w:cs="Bookman Old Style"/>
          <w:b/>
          <w:b/>
          <w:imprint/>
          <w:sz w:val="20"/>
          <w:szCs w:val="20"/>
        </w:rPr>
      </w:pPr>
      <w:r>
        <w:rPr>
          <w:rFonts w:cs="Bookman Old Style" w:ascii="Bookman Old Style" w:hAnsi="Bookman Old Style"/>
          <w:b/>
          <w:imprint/>
          <w:sz w:val="20"/>
          <w:szCs w:val="20"/>
        </w:rPr>
        <w:t>RESULTADOS</w:t>
      </w:r>
    </w:p>
    <w:p>
      <w:pPr>
        <w:pStyle w:val="Normal"/>
        <w:pBdr>
          <w:top w:val="single" w:sz="4" w:space="31" w:color="0000FF"/>
          <w:left w:val="single" w:sz="4" w:space="31" w:color="0000FF"/>
          <w:bottom w:val="single" w:sz="4" w:space="31" w:color="0000FF"/>
          <w:right w:val="single" w:sz="4" w:space="31" w:color="0000FF"/>
        </w:pBdr>
        <w:shd w:fill="E5E5E5" w:val="clear"/>
        <w:ind w:left="2552" w:right="2636" w:hanging="0"/>
        <w:jc w:val="center"/>
        <w:rPr>
          <w:rFonts w:ascii="Bookman Old Style" w:hAnsi="Bookman Old Style" w:cs="Bookman Old Style"/>
          <w:b/>
          <w:b/>
          <w:imprint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imprint/>
          <w:color w:val="0000FF"/>
          <w:sz w:val="20"/>
          <w:szCs w:val="20"/>
        </w:rPr>
      </w:r>
    </w:p>
    <w:p>
      <w:pPr>
        <w:pStyle w:val="Normal"/>
        <w:pBdr>
          <w:top w:val="single" w:sz="4" w:space="31" w:color="0000FF"/>
          <w:left w:val="single" w:sz="4" w:space="31" w:color="0000FF"/>
          <w:bottom w:val="single" w:sz="4" w:space="31" w:color="0000FF"/>
          <w:right w:val="single" w:sz="4" w:space="31" w:color="0000FF"/>
        </w:pBdr>
        <w:shd w:fill="E5E5E5" w:val="clear"/>
        <w:ind w:left="2552" w:right="2636" w:hanging="0"/>
        <w:jc w:val="center"/>
        <w:rPr>
          <w:rFonts w:ascii="Bookman Old Style" w:hAnsi="Bookman Old Style" w:cs="Bookman Old Style"/>
          <w:b/>
          <w:b/>
          <w:imprint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imprint/>
          <w:color w:val="0000FF"/>
          <w:sz w:val="20"/>
          <w:szCs w:val="20"/>
        </w:rPr>
        <w:t>GLOBAIS</w:t>
      </w:r>
    </w:p>
    <w:p>
      <w:pPr>
        <w:pStyle w:val="Normal"/>
        <w:jc w:val="center"/>
        <w:rPr>
          <w:rFonts w:ascii="Garamond" w:hAnsi="Garamond" w:cs="Garamond"/>
          <w:b/>
          <w:b/>
          <w:imprint/>
          <w:color w:val="0000FF"/>
          <w:sz w:val="20"/>
          <w:szCs w:val="20"/>
        </w:rPr>
      </w:pPr>
      <w:r>
        <w:rPr>
          <w:rFonts w:cs="Garamond" w:ascii="Garamond" w:hAnsi="Garamond"/>
          <w:b/>
          <w:imprint/>
          <w:color w:val="0000FF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color w:val="0000FF"/>
          <w:sz w:val="20"/>
          <w:szCs w:val="20"/>
        </w:rPr>
      </w:pPr>
      <w:r>
        <w:rPr>
          <w:rFonts w:cs="Garamond" w:ascii="Garamond" w:hAnsi="Garamond"/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735"/>
        <w:gridCol w:w="2700"/>
      </w:tblGrid>
      <w:tr>
        <w:trPr>
          <w:trHeight w:val="40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P-1</w:t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435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 xml:space="preserve">Nos </w: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  <w:u w:val="single"/>
              </w:rPr>
              <w:t xml:space="preserve">ÚLTIMOS 20 ANOS, </w:t>
            </w: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quais as duas modalidades a que mais assistiu ao vivo nas instalações do Sporting Clube de Portugal?</w:t>
            </w:r>
          </w:p>
        </w:tc>
      </w:tr>
      <w:tr>
        <w:trPr>
          <w:trHeight w:val="40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Global</w:t>
            </w:r>
          </w:p>
        </w:tc>
      </w:tr>
      <w:tr>
        <w:trPr>
          <w:trHeight w:val="40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ANDEBOL</w:t>
            </w:r>
          </w:p>
        </w:tc>
        <w:tc>
          <w:tcPr>
            <w:tcW w:w="2700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,5%</w:t>
            </w:r>
          </w:p>
        </w:tc>
      </w:tr>
      <w:tr>
        <w:trPr>
          <w:trHeight w:val="40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ATLETISMO</w:t>
            </w:r>
          </w:p>
        </w:tc>
        <w:tc>
          <w:tcPr>
            <w:tcW w:w="270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,3%</w:t>
            </w:r>
          </w:p>
        </w:tc>
      </w:tr>
      <w:tr>
        <w:trPr>
          <w:trHeight w:val="40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BASQUETEBOL</w:t>
            </w:r>
          </w:p>
        </w:tc>
        <w:tc>
          <w:tcPr>
            <w:tcW w:w="270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,3%</w:t>
            </w:r>
          </w:p>
        </w:tc>
      </w:tr>
      <w:tr>
        <w:trPr>
          <w:trHeight w:val="40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FUTSAL</w:t>
            </w:r>
          </w:p>
        </w:tc>
        <w:tc>
          <w:tcPr>
            <w:tcW w:w="270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,1%</w:t>
            </w:r>
          </w:p>
        </w:tc>
      </w:tr>
      <w:tr>
        <w:trPr>
          <w:trHeight w:val="40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HÓQUEI EM PATINS</w:t>
            </w:r>
          </w:p>
        </w:tc>
        <w:tc>
          <w:tcPr>
            <w:tcW w:w="270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,3%</w:t>
            </w:r>
          </w:p>
        </w:tc>
      </w:tr>
      <w:tr>
        <w:trPr>
          <w:trHeight w:val="40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VOLEIBOL</w:t>
            </w:r>
          </w:p>
        </w:tc>
        <w:tc>
          <w:tcPr>
            <w:tcW w:w="270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,1%</w:t>
            </w:r>
          </w:p>
        </w:tc>
      </w:tr>
      <w:tr>
        <w:trPr>
          <w:trHeight w:val="40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OUTRAS</w:t>
            </w:r>
          </w:p>
        </w:tc>
        <w:tc>
          <w:tcPr>
            <w:tcW w:w="270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,0%</w:t>
            </w:r>
          </w:p>
        </w:tc>
      </w:tr>
      <w:tr>
        <w:trPr>
          <w:trHeight w:val="40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NENHUMA/NS/NR</w:t>
            </w:r>
          </w:p>
        </w:tc>
        <w:tc>
          <w:tcPr>
            <w:tcW w:w="270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,4%</w:t>
            </w:r>
          </w:p>
        </w:tc>
      </w:tr>
      <w:tr>
        <w:trPr>
          <w:trHeight w:val="40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otal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,0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735"/>
        <w:gridCol w:w="2700"/>
      </w:tblGrid>
      <w:tr>
        <w:trPr>
          <w:trHeight w:val="40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P-2</w:t>
            </w:r>
          </w:p>
        </w:tc>
        <w:tc>
          <w:tcPr>
            <w:tcW w:w="84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 xml:space="preserve">Nos </w: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  <w:u w:val="single"/>
              </w:rPr>
              <w:t xml:space="preserve">ÚLTIMOS 20 ANOS, </w:t>
            </w: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quais as duas modalidades a que mais assistiu</w:t>
            </w:r>
          </w:p>
        </w:tc>
      </w:tr>
      <w:tr>
        <w:trPr>
          <w:trHeight w:val="40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na Televisão?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Global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ANDEBOL</w:t>
            </w:r>
          </w:p>
        </w:tc>
        <w:tc>
          <w:tcPr>
            <w:tcW w:w="2700" w:type="dxa"/>
            <w:tcBorders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,1%</w:t>
            </w:r>
          </w:p>
        </w:tc>
      </w:tr>
      <w:tr>
        <w:trPr>
          <w:trHeight w:val="39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ATLETISMO</w:t>
            </w:r>
          </w:p>
        </w:tc>
        <w:tc>
          <w:tcPr>
            <w:tcW w:w="270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,3%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BASQUETEBOL</w:t>
            </w:r>
          </w:p>
        </w:tc>
        <w:tc>
          <w:tcPr>
            <w:tcW w:w="270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,6%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CICLISMO</w:t>
            </w:r>
          </w:p>
        </w:tc>
        <w:tc>
          <w:tcPr>
            <w:tcW w:w="270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,6%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FUTSAL</w:t>
            </w:r>
          </w:p>
        </w:tc>
        <w:tc>
          <w:tcPr>
            <w:tcW w:w="270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,1%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HÓQUEI EM PATINS</w:t>
            </w:r>
          </w:p>
        </w:tc>
        <w:tc>
          <w:tcPr>
            <w:tcW w:w="270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,9%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VOLEIBOL</w:t>
            </w:r>
          </w:p>
        </w:tc>
        <w:tc>
          <w:tcPr>
            <w:tcW w:w="270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,9%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7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OUTRAS</w:t>
            </w:r>
          </w:p>
        </w:tc>
        <w:tc>
          <w:tcPr>
            <w:tcW w:w="270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,5%</w:t>
            </w:r>
          </w:p>
        </w:tc>
      </w:tr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73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NENHUMA/NS/NR</w:t>
            </w:r>
          </w:p>
        </w:tc>
        <w:tc>
          <w:tcPr>
            <w:tcW w:w="2700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,0%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otal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,0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030"/>
        <w:gridCol w:w="1865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P-3</w:t>
            </w:r>
          </w:p>
        </w:tc>
        <w:tc>
          <w:tcPr>
            <w:tcW w:w="78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 xml:space="preserve">Esta época, já assistiu ao vivo às competições de </w: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  <w:u w:val="single"/>
              </w:rPr>
              <w:t>ANDEBOL</w:t>
            </w: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 xml:space="preserve"> do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Sporting Clube de Portugal?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Global</w:t>
            </w:r>
          </w:p>
        </w:tc>
      </w:tr>
      <w:tr>
        <w:trPr>
          <w:trHeight w:val="34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unca</w:t>
            </w:r>
          </w:p>
        </w:tc>
        <w:tc>
          <w:tcPr>
            <w:tcW w:w="1865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6,2%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oi uma ou duas vezes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,7%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Foi três vezes ou mais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,7%</w:t>
            </w:r>
          </w:p>
        </w:tc>
      </w:tr>
      <w:tr>
        <w:trPr>
          <w:trHeight w:val="36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/NR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,4%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otal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,0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030"/>
        <w:gridCol w:w="1865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P-4</w:t>
            </w:r>
          </w:p>
        </w:tc>
        <w:tc>
          <w:tcPr>
            <w:tcW w:w="78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 xml:space="preserve">Esta época, já assistiu ao vivo às competições de </w: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  <w:u w:val="single"/>
              </w:rPr>
              <w:t>ATLETISMO</w:t>
            </w: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 xml:space="preserve"> do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Sporting Clube de Portugal?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Global</w:t>
            </w:r>
          </w:p>
        </w:tc>
      </w:tr>
      <w:tr>
        <w:trPr>
          <w:trHeight w:val="34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unca</w:t>
            </w:r>
          </w:p>
        </w:tc>
        <w:tc>
          <w:tcPr>
            <w:tcW w:w="1865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9,6%</w:t>
            </w:r>
          </w:p>
        </w:tc>
      </w:tr>
      <w:tr>
        <w:trPr>
          <w:trHeight w:val="34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oi uma ou duas vezes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,4%</w:t>
            </w:r>
          </w:p>
        </w:tc>
      </w:tr>
      <w:tr>
        <w:trPr>
          <w:trHeight w:val="34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Foi três vezes ou mais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,5%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/NR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,5%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otal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,0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030"/>
        <w:gridCol w:w="1865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P-5</w:t>
            </w:r>
          </w:p>
        </w:tc>
        <w:tc>
          <w:tcPr>
            <w:tcW w:w="78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 xml:space="preserve">Esta época, já assistiu ao vivo às competições de </w: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  <w:u w:val="single"/>
              </w:rPr>
              <w:t>FUTSAL</w:t>
            </w: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 xml:space="preserve"> do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Sporting Clube de Portugal?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Global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unca</w:t>
            </w:r>
          </w:p>
        </w:tc>
        <w:tc>
          <w:tcPr>
            <w:tcW w:w="1865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0,9%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oi uma ou duas vezes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,8%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Foi três vezes ou mais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,9%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/NR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,4%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otal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,0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030"/>
        <w:gridCol w:w="1865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P-6</w:t>
            </w:r>
          </w:p>
        </w:tc>
        <w:tc>
          <w:tcPr>
            <w:tcW w:w="78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 xml:space="preserve">Esta época, viu na televisão as competições de </w: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  <w:u w:val="single"/>
              </w:rPr>
              <w:t>ANDEBOL</w:t>
            </w: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 xml:space="preserve"> do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Sporting Clube de Portugal?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Global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unca</w:t>
            </w:r>
          </w:p>
        </w:tc>
        <w:tc>
          <w:tcPr>
            <w:tcW w:w="1865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9,3%</w:t>
            </w:r>
          </w:p>
        </w:tc>
      </w:tr>
      <w:tr>
        <w:trPr>
          <w:trHeight w:val="34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iu uma, duas ou três vezes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5,2%</w:t>
            </w:r>
          </w:p>
        </w:tc>
      </w:tr>
      <w:tr>
        <w:trPr>
          <w:trHeight w:val="34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Viu mais do que três vezes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3,4%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60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/NR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,1%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otal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,0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030"/>
        <w:gridCol w:w="1865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P-7</w:t>
            </w:r>
          </w:p>
        </w:tc>
        <w:tc>
          <w:tcPr>
            <w:tcW w:w="78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 xml:space="preserve">Esta época, viu na televisão as competições de </w: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  <w:u w:val="single"/>
              </w:rPr>
              <w:t>ATLETISMO</w:t>
            </w: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 xml:space="preserve"> do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Sporting Clube de Portugal?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Global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unca</w:t>
            </w:r>
          </w:p>
        </w:tc>
        <w:tc>
          <w:tcPr>
            <w:tcW w:w="1865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6,2%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iu uma, duas ou três vezes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5,2%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Viu mais do que três vezes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,5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60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/NR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,1%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otal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,0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6030"/>
        <w:gridCol w:w="1865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P-8</w:t>
            </w:r>
          </w:p>
        </w:tc>
        <w:tc>
          <w:tcPr>
            <w:tcW w:w="7895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 xml:space="preserve">Esta época, viu na televisão as competições de </w: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  <w:u w:val="single"/>
              </w:rPr>
              <w:t xml:space="preserve">FUTSAL </w:t>
            </w: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do Sporting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03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Clube de Portugal?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0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Global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unca</w:t>
            </w:r>
          </w:p>
        </w:tc>
        <w:tc>
          <w:tcPr>
            <w:tcW w:w="1865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,4%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iu uma, duas ou três vezes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9,0%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03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Viu mais do que três vezes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6,8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603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/NR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,8%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otal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,0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15"/>
        <w:gridCol w:w="1980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P-9</w:t>
            </w:r>
          </w:p>
        </w:tc>
        <w:tc>
          <w:tcPr>
            <w:tcW w:w="78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Actualmente, costuma acompanhar os resultados e notícias na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8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 xml:space="preserve">comunicação social, das competições de </w: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  <w:u w:val="single"/>
              </w:rPr>
              <w:t>ANDEBOL</w:t>
            </w: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 xml:space="preserve"> do Sporting Clube de Portugal?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Global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915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ão se interessa pela modalidade</w:t>
            </w:r>
          </w:p>
        </w:tc>
        <w:tc>
          <w:tcPr>
            <w:tcW w:w="198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,6%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915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e vez em quando acompanh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1,3%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915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companha com assiduidade e interess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4,4%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/N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,7%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otal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,0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5915"/>
        <w:gridCol w:w="1980"/>
      </w:tblGrid>
      <w:tr>
        <w:trPr>
          <w:trHeight w:val="30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P-10</w:t>
            </w:r>
          </w:p>
        </w:tc>
        <w:tc>
          <w:tcPr>
            <w:tcW w:w="78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Actualmente, costuma acompanhar os resultados e notícias na</w:t>
            </w:r>
          </w:p>
        </w:tc>
      </w:tr>
      <w:tr>
        <w:trPr>
          <w:trHeight w:val="300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895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 xml:space="preserve">comunicação social, das competições de </w: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  <w:u w:val="single"/>
              </w:rPr>
              <w:t>ATLETISMO</w:t>
            </w: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 xml:space="preserve"> do Sporting</w:t>
            </w:r>
          </w:p>
        </w:tc>
      </w:tr>
      <w:tr>
        <w:trPr>
          <w:trHeight w:val="31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915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Clube de Portugal?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9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Global</w:t>
            </w:r>
          </w:p>
        </w:tc>
      </w:tr>
      <w:tr>
        <w:trPr>
          <w:trHeight w:val="31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915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ão se interessa pela modalidade</w:t>
            </w:r>
          </w:p>
        </w:tc>
        <w:tc>
          <w:tcPr>
            <w:tcW w:w="198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,6%</w:t>
            </w:r>
          </w:p>
        </w:tc>
      </w:tr>
      <w:tr>
        <w:trPr>
          <w:trHeight w:val="31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915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e vez em quando acompanha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1,7%</w:t>
            </w:r>
          </w:p>
        </w:tc>
      </w:tr>
      <w:tr>
        <w:trPr>
          <w:trHeight w:val="31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915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companha com assiduidade e interess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5,8%</w:t>
            </w:r>
          </w:p>
        </w:tc>
      </w:tr>
      <w:tr>
        <w:trPr>
          <w:trHeight w:val="315" w:hRule="atLeast"/>
        </w:trPr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5915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/N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,9%</w:t>
            </w:r>
          </w:p>
        </w:tc>
      </w:tr>
      <w:tr>
        <w:trPr>
          <w:trHeight w:val="315" w:hRule="atLeast"/>
        </w:trPr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otal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,0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5940"/>
        <w:gridCol w:w="2160"/>
      </w:tblGrid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P-11</w:t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Actualmente, costuma acompanhar os resultados e notícias na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 xml:space="preserve">comunicação social, das competições de </w:t>
            </w: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  <w:u w:val="single"/>
              </w:rPr>
              <w:t>FUTSAL</w:t>
            </w: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 xml:space="preserve"> do Sporting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Clube de Portugal?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Global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ão se interessa pela modalidade</w:t>
            </w:r>
          </w:p>
        </w:tc>
        <w:tc>
          <w:tcPr>
            <w:tcW w:w="21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,9%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e vez em quando acompanh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2,2%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companha com assiduidade e interess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7,2%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/N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,7%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ota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,0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940"/>
        <w:gridCol w:w="2160"/>
      </w:tblGrid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P-12</w:t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Concorda com a construção de um pavilhão desportivo para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a prática das modalidades colectivas?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Global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im</w:t>
            </w:r>
          </w:p>
        </w:tc>
        <w:tc>
          <w:tcPr>
            <w:tcW w:w="21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5,8%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ã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,5%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/N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,7%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ota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,0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5940"/>
        <w:gridCol w:w="2160"/>
      </w:tblGrid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P-13</w:t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O local do futuro pavilhão deverá ser junto ao Estádio Alvalade XXI?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Global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im</w:t>
            </w:r>
          </w:p>
        </w:tc>
        <w:tc>
          <w:tcPr>
            <w:tcW w:w="21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5,0%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ã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,0%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/N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5,0%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ota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,0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5940"/>
        <w:gridCol w:w="2160"/>
      </w:tblGrid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P-14</w:t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Caso não seja possível construir um pavilhão junto ao Estádio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Alvalade XXI, deverá ser construído num outro local?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Global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im</w:t>
            </w:r>
          </w:p>
        </w:tc>
        <w:tc>
          <w:tcPr>
            <w:tcW w:w="21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3,9%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94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ã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8,0%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594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/N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8,1%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ota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,0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5760"/>
        <w:gridCol w:w="2160"/>
      </w:tblGrid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P-15</w:t>
            </w:r>
          </w:p>
        </w:tc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Se houvesse um pavilhão junto ao Estádio e se os jogos das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modalidades fossem compatibilizados com o futebol, qual a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intenção de ir assistir ao vivo?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Global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empre que se realizassem competições desportivas</w:t>
            </w:r>
          </w:p>
        </w:tc>
        <w:tc>
          <w:tcPr>
            <w:tcW w:w="21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2,8%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ma vez por seman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,7%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ma vez por mês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,4%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ma vez por an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,0%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/N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3,1%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ota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,0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5760"/>
        <w:gridCol w:w="2062"/>
      </w:tblGrid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P-16</w:t>
            </w:r>
          </w:p>
        </w:tc>
        <w:tc>
          <w:tcPr>
            <w:tcW w:w="78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Se fosse construído um pavilhão a mais de 15 km do Estádio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822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Alvalade XXI, quais as intenções de ir assistir ao vivo as modalidades colectivas?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Global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empre que se realizassem competições desportivas</w:t>
            </w:r>
          </w:p>
        </w:tc>
        <w:tc>
          <w:tcPr>
            <w:tcW w:w="2062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,9%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ma vez por semana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,0%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ma vez por mês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,6%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ma vez por ano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,4%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/NR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4,1%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otal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,0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5760"/>
        <w:gridCol w:w="1980"/>
      </w:tblGrid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P-17</w:t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Se for construído um pavilhão desportivo, está disponível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para adquirir e reservar um lugar cativo?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Global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im, um lugar especial para 10 anos</w:t>
            </w:r>
          </w:p>
        </w:tc>
        <w:tc>
          <w:tcPr>
            <w:tcW w:w="198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,3%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im, um lugar anual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8,9%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ão, prefiro comprar bilhete jogo a jog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1,2%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576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ã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,6%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otal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,0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5580"/>
        <w:gridCol w:w="1980"/>
      </w:tblGrid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P-18</w:t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Se não houver patrocínios que sustentem as modalidades, elas devem continuar a existir?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Global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im</w:t>
            </w:r>
          </w:p>
        </w:tc>
        <w:tc>
          <w:tcPr>
            <w:tcW w:w="198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4,1%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ã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5,1%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558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/NR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0,8%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otal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,0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2160"/>
      </w:tblGrid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P-19</w:t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Entende que o modelo desportivo do Sporting Clube de Portugal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deverá ter futebol e outras modalidades desportivas que não de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Alto Rendimento, apenas de prática de formação desportiva?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Global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im</w:t>
            </w:r>
          </w:p>
        </w:tc>
        <w:tc>
          <w:tcPr>
            <w:tcW w:w="21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9,7%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ã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,2%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/N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,1%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ota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,0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5400"/>
        <w:gridCol w:w="2160"/>
      </w:tblGrid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P-20</w:t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Acha que deverão ser implementadas novas modalidades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colectivas de Alto Rendimento?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Global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im</w:t>
            </w:r>
          </w:p>
        </w:tc>
        <w:tc>
          <w:tcPr>
            <w:tcW w:w="21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8,5%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ã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1,1%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/N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0,4%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ota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,0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5400"/>
        <w:gridCol w:w="2160"/>
      </w:tblGrid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P-21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Qual ou quais? (*)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8" w:space="0" w:color="008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right w:val="single" w:sz="8" w:space="0" w:color="008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bottom w:val="single" w:sz="8" w:space="0" w:color="008000"/>
              <w:right w:val="single" w:sz="8" w:space="0" w:color="008000"/>
            </w:tcBorders>
            <w:shd w:fill="CCFFCC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Basquetebol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Global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im</w:t>
            </w:r>
          </w:p>
        </w:tc>
        <w:tc>
          <w:tcPr>
            <w:tcW w:w="216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6,8%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ã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,2%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54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/N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,0%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otal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,0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(*) NOTA: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Questão colocada só a quem respondeu «SIM» na questão anterior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340"/>
      </w:tblGrid>
      <w:tr>
        <w:trPr>
          <w:trHeight w:val="315" w:hRule="atLeast"/>
        </w:trPr>
        <w:tc>
          <w:tcPr>
            <w:tcW w:w="486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Ciclism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Global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im</w:t>
            </w:r>
          </w:p>
        </w:tc>
        <w:tc>
          <w:tcPr>
            <w:tcW w:w="234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3,2%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ão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,8%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/N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,0%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otal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,0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340"/>
      </w:tblGrid>
      <w:tr>
        <w:trPr>
          <w:trHeight w:val="315" w:hRule="atLeast"/>
        </w:trPr>
        <w:tc>
          <w:tcPr>
            <w:tcW w:w="486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Hóquei em patin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Global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im</w:t>
            </w:r>
          </w:p>
        </w:tc>
        <w:tc>
          <w:tcPr>
            <w:tcW w:w="234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1,8%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ão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,5%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/N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,7%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otal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,0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340"/>
      </w:tblGrid>
      <w:tr>
        <w:trPr>
          <w:trHeight w:val="315" w:hRule="atLeast"/>
        </w:trPr>
        <w:tc>
          <w:tcPr>
            <w:tcW w:w="486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Rugby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Global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im</w:t>
            </w:r>
          </w:p>
        </w:tc>
        <w:tc>
          <w:tcPr>
            <w:tcW w:w="234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3,0%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ão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6,8%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/N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,2%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otal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,0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340"/>
      </w:tblGrid>
      <w:tr>
        <w:trPr>
          <w:trHeight w:val="315" w:hRule="atLeast"/>
        </w:trPr>
        <w:tc>
          <w:tcPr>
            <w:tcW w:w="486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CCFFCC" w:val="clear"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Voleibol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Global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im</w:t>
            </w:r>
          </w:p>
        </w:tc>
        <w:tc>
          <w:tcPr>
            <w:tcW w:w="234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3,7%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ão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8,3%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/N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,0%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otal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,0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5220"/>
        <w:gridCol w:w="2340"/>
      </w:tblGrid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P-22</w:t>
            </w:r>
          </w:p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Se o eclectismo depender de canalizar verbas do futebol paras as modalidades, deve sacrificar-se o futebol?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Global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im</w:t>
            </w:r>
          </w:p>
        </w:tc>
        <w:tc>
          <w:tcPr>
            <w:tcW w:w="234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2,8%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ão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2,9%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/N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,3%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otal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,0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5220"/>
        <w:gridCol w:w="2340"/>
      </w:tblGrid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P-23</w:t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Poderá o pavilhão contribuir para o crescimento do número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de associados?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Global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im</w:t>
            </w:r>
          </w:p>
        </w:tc>
        <w:tc>
          <w:tcPr>
            <w:tcW w:w="2340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0,8%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ão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,8%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/N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,4%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otal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,0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5220"/>
        <w:gridCol w:w="1015"/>
        <w:gridCol w:w="1325"/>
      </w:tblGrid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P-24</w:t>
            </w:r>
          </w:p>
        </w:tc>
        <w:tc>
          <w:tcPr>
            <w:tcW w:w="75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</w:rPr>
              <w:t>Actualmente, a percentagem de quotização do Sporting é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6235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</w:rPr>
              <w:t>distribuída da seguinte forma: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6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* 25% para o Clube (modalidades, museu, jornal, etc.)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235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* 75% para a SAD</w:t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6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560" w:type="dxa"/>
            <w:gridSpan w:val="3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  <w:t>Qual a percentagem da quotização global que deve ser canalizada especificamente para as modalidades?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Global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enos de 20%</w:t>
            </w:r>
          </w:p>
        </w:tc>
        <w:tc>
          <w:tcPr>
            <w:tcW w:w="2340" w:type="dxa"/>
            <w:gridSpan w:val="2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,2%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0% a 30%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4,8%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8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% ou mais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,3%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S/NR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9,7%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Total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0,0%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FF"/>
          <w:sz w:val="20"/>
          <w:szCs w:val="20"/>
        </w:rPr>
      </w:pPr>
      <w:r>
        <w:rPr>
          <w:rFonts w:cs="Garamond" w:ascii="Garamond" w:hAnsi="Garamond"/>
          <w:color w:val="0000FF"/>
          <w:sz w:val="20"/>
          <w:szCs w:val="20"/>
        </w:rPr>
      </w:r>
    </w:p>
    <w:p>
      <w:pPr>
        <w:pStyle w:val="Normal"/>
        <w:shd w:fill="CCFFCC" w:val="clear"/>
        <w:jc w:val="center"/>
        <w:rPr>
          <w:rFonts w:ascii="Bookman Old Style" w:hAnsi="Bookman Old Style" w:cs="Bookman Old Style"/>
          <w:b/>
          <w:b/>
          <w:i/>
          <w:i/>
          <w:embos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i/>
          <w:emboss/>
          <w:color w:val="0000FF"/>
          <w:sz w:val="20"/>
          <w:szCs w:val="20"/>
          <w:bdr w:val="thinThickLargeGap" w:sz="24" w:space="0" w:color="000080"/>
          <w:shd w:fill="FFFFFF" w:val="clear"/>
        </w:rPr>
        <w:t>- RELATÓRIO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emboss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i/>
          <w:emboss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Muito boa participação por parte dos sócios do Sporting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s 7,7% que não colaboraram são uma percentagem muito baixa num Estudo de Opinião efectuado por telemóvel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s resultados do estudo requerem uma leitura atenta, mas propiciam alguns dados óbvio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ssim, a assistência ao vivo é bastante inferior à televisiva (expectável), com o andebol a liderar na primeira e, o futsal, na segunda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s resultados e notícias são, sem dúvida, acompanhados com interesse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 construção de um pavilhão é bem-vinda, principalmente se for junto do Estádio Alvalade XXI, onde é claramente presumível a afluência dos sócios, e que pode contribuir para o crescimento do número destes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o que concerne à manutenção das modalidades e ao modelo desportivo, as respostas dos inquiridos são contraditórias. Não é a primeira vez que tal acontece em Portugal, em outros estudos. Os sócios do Sporting Clube de Portugal querem, ao mesmo tempo, a manutenção das modalidades mas que o  modelo desportivo assente no futebol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Sol na eira e chuva no nabal seriam um ideal. Mas a diferença nas duas questões (18, 19 e 22) é ainda assim favorável a modalidades de prática e formação desportiva, sem sacrifício do futebol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Outras modalidades serão bem-vindas em geral, e o basquetebol em particular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isboa, Março de 2009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59050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334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O Responsável Técnico da Eurosondage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Rui Oliveira Cos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116.7pt;mso-wrap-distance-left:7.05pt;mso-wrap-distance-right:0pt;mso-wrap-distance-top:0pt;mso-wrap-distance-bottom:0pt;margin-top:0.05pt;mso-position-vertical-relative:text;margin-left:26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334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 Responsável Técnico da Eurosondag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ui Oliveira Cos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right" w:pos="567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right" w:pos="5670" w:leader="none"/>
        </w:tabs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20"/>
          <w:szCs w:val="20"/>
        </w:rPr>
      </w:pPr>
      <w:r>
        <w:rPr>
          <w:rFonts w:cs="Bookman Old Style" w:ascii="Bookman Old Style" w:hAnsi="Bookman Old Style"/>
          <w:color w:val="0000FF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30" w:gutter="0" w:header="0" w:top="1304" w:footer="851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FF"/>
        <w:left w:val="single" w:sz="4" w:space="0" w:color="0000FF"/>
        <w:bottom w:val="single" w:sz="4" w:space="1" w:color="0000FF"/>
        <w:right w:val="single" w:sz="4" w:space="0" w:color="0000FF"/>
      </w:pBdr>
      <w:shd w:fill="E5E5E5" w:val="clear"/>
      <w:ind w:left="2552" w:right="2636" w:hanging="0"/>
      <w:jc w:val="center"/>
      <w:outlineLvl w:val="3"/>
    </w:pPr>
    <w:rPr>
      <w:rFonts w:ascii="Bookman Old Style" w:hAnsi="Bookman Old Style" w:cs="Bookman Old Style"/>
      <w:b/>
      <w:bCs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FF"/>
        <w:left w:val="single" w:sz="4" w:space="0" w:color="0000FF"/>
        <w:bottom w:val="single" w:sz="4" w:space="1" w:color="0000FF"/>
        <w:right w:val="single" w:sz="4" w:space="0" w:color="0000FF"/>
      </w:pBdr>
      <w:shd w:fill="E5E5E5" w:val="clear"/>
      <w:ind w:left="2552" w:right="2636" w:hanging="0"/>
      <w:jc w:val="center"/>
      <w:outlineLvl w:val="4"/>
    </w:pPr>
    <w:rPr>
      <w:color w:val="0000FF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i/>
      <w:color w:val="0000FF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  <w:tab w:val="right" w:pos="5670" w:leader="none"/>
      </w:tabs>
      <w:jc w:val="center"/>
      <w:outlineLvl w:val="8"/>
    </w:pPr>
    <w:rPr>
      <w:rFonts w:ascii="Bookman Old Style" w:hAnsi="Bookman Old Style" w:cs="Bookman Old Style"/>
      <w:b/>
      <w:bCs/>
      <w:color w:val="0000FF"/>
      <w:sz w:val="4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8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numPr>
        <w:ilvl w:val="0"/>
        <w:numId w:val="0"/>
      </w:numPr>
      <w:tabs>
        <w:tab w:val="clear" w:pos="720"/>
        <w:tab w:val="left" w:pos="1134" w:leader="none"/>
        <w:tab w:val="right" w:pos="3969" w:leader="none"/>
      </w:tabs>
      <w:ind w:hanging="0"/>
      <w:jc w:val="both"/>
    </w:pPr>
    <w:rPr>
      <w:b/>
      <w:bCs/>
      <w:color w:val="0000FF"/>
    </w:rPr>
  </w:style>
  <w:style w:type="paragraph" w:styleId="Legenda">
    <w:name w:val="Legenda"/>
    <w:basedOn w:val="Normal"/>
    <w:next w:val="Normal"/>
    <w:qFormat/>
    <w:pPr>
      <w:ind w:left="360" w:hanging="0"/>
    </w:pPr>
    <w:rPr>
      <w:rFonts w:ascii="Arial Narrow" w:hAnsi="Arial Narrow" w:cs="Arial Narrow"/>
      <w:bCs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42:00Z</dcterms:created>
  <dc:creator> </dc:creator>
  <dc:description/>
  <cp:keywords/>
  <dc:language>en-US</dc:language>
  <cp:lastModifiedBy>rgcoelho</cp:lastModifiedBy>
  <cp:lastPrinted>2009-03-10T15:35:00Z</cp:lastPrinted>
  <dcterms:modified xsi:type="dcterms:W3CDTF">2009-03-17T11:42:00Z</dcterms:modified>
  <cp:revision>2</cp:revision>
  <dc:subject/>
  <dc:title>                                                                                                                                                                            </dc:title>
</cp:coreProperties>
</file>